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969"/>
        <w:gridCol w:w="1842"/>
        <w:gridCol w:w="2694"/>
      </w:tblGrid>
      <w:tr>
        <w:trPr>
          <w:trHeight w:val="5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 držitele / firma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valé bydliště / sídlo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p  domu /     patro (RD či BD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né číslo / IČ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ová schránka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ůchodce o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důchodu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126"/>
        <w:gridCol w:w="2126"/>
        <w:gridCol w:w="2127"/>
      </w:tblGrid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Údaje o psovi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p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p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pe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pes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meno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hlaví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um narození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rva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žen ode dn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ip zaveden dn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 čipu / tetová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úřad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126"/>
        <w:gridCol w:w="2126"/>
        <w:gridCol w:w="2127"/>
      </w:tblGrid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 sazba pop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latek od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leva poplatku do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veškeré údaje jsem uvedl/a pravdivě a jsem si vědom/a důsledků v případě uvedení nepravdivých nebo neúplných údajů. Současně potvrzuji, že jsem poučen/a o právech a povinnostech stanovených zejména vyhláškou č. 23/2003, o místním poplatku ze psů, v platném znění, a o možnosti postihu správcem poplatku v případě neplnění povinností (zákon č. 565/1990 Sb., o místních poplatcích, v platném znění a zákon č. 280/2009 Sb., daňový řád, v platném znění)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tum: . . . . . . . . . . . . . . .</w:t>
      <w:tab/>
      <w:tab/>
      <w:tab/>
      <w:tab/>
      <w:t xml:space="preserve">       Podpis plátce: . . . . . . . . . . . . . . 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7480</wp:posOffset>
          </wp:positionV>
          <wp:extent cx="400050" cy="47244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řihlášení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k místnímu poplatku ze psů</w:t>
    </w:r>
  </w:p>
  <w:p>
    <w:pPr>
      <w:pStyle w:val="Heading2"/>
      <w:spacing w:before="0" w:after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ěstská část Praha – Lochkov, Úřad městské části Praha – Lochkov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 Ovčínem 1, 154 00  Praha 5 – Lochkov -  IČ: 00241458   - č. ú.: 2000698399/0800</w:t>
    </w:r>
  </w:p>
  <w:p>
    <w:pPr>
      <w:pStyle w:val="Heading2"/>
      <w:rPr/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cs="Arial" w:ascii="Arial" w:hAnsi="Arial"/>
        <w:sz w:val="20"/>
      </w:rPr>
      <w:t xml:space="preserve">tel.: +420 257 811 836 - e-mail: </w:t>
    </w:r>
    <w:hyperlink r:id="rId2">
      <w:r>
        <w:rPr>
          <w:rStyle w:val="InternetLink"/>
          <w:rFonts w:cs="Arial" w:ascii="Arial" w:hAnsi="Arial"/>
          <w:sz w:val="20"/>
        </w:rPr>
        <w:t>urad@praha-lochkov.cz</w:t>
      </w:r>
    </w:hyperlink>
    <w:r>
      <w:rPr>
        <w:rFonts w:cs="Arial" w:ascii="Arial" w:hAnsi="Arial"/>
        <w:sz w:val="20"/>
      </w:rPr>
      <w:t xml:space="preserve"> - ID sufanvv  - </w:t>
    </w:r>
    <w:hyperlink r:id="rId3">
      <w:r>
        <w:rPr>
          <w:rStyle w:val="InternetLink"/>
          <w:rFonts w:cs="Arial" w:ascii="Arial" w:hAnsi="Arial"/>
          <w:sz w:val="20"/>
        </w:rPr>
        <w:t>www.praha-lochk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praha-lochkov.cz." TargetMode="External"/><Relationship Id="rId3" Type="http://schemas.openxmlformats.org/officeDocument/2006/relationships/hyperlink" Target="http://www.praha-loch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.fyz.os.vzor-20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3:00Z</dcterms:created>
  <dc:creator>FoukalR</dc:creator>
  <dc:description/>
  <cp:keywords/>
  <dc:language>en-US</dc:language>
  <cp:lastModifiedBy>Martina Pelikánová</cp:lastModifiedBy>
  <cp:lastPrinted>2024-07-22T10:32:00Z</cp:lastPrinted>
  <dcterms:modified xsi:type="dcterms:W3CDTF">2024-07-22T12:22:00Z</dcterms:modified>
  <cp:revision>4</cp:revision>
  <dc:subject/>
  <dc:title>Jméno a příjmení</dc:title>
</cp:coreProperties>
</file>