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73"/>
        <w:gridCol w:w="1842"/>
        <w:gridCol w:w="2694"/>
      </w:tblGrid>
      <w:tr>
        <w:trPr>
          <w:trHeight w:val="51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držitele / firma:</w:t>
            </w:r>
          </w:p>
        </w:tc>
        <w:tc>
          <w:tcPr>
            <w:tcW w:w="83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valé bydliště / sídlo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né číslo / IČ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ová schránka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417"/>
        <w:gridCol w:w="3828"/>
      </w:tblGrid>
      <w:tr>
        <w:trPr>
          <w:trHeight w:val="501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Údaje o psovi: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meno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hlaví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s / fena *)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um narození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rva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ůvod odhlášení psa: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úhynu / zaběhnutí / přestěhování / předání novému držiteli </w:t>
            </w: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hlášení dokládám: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tvrzení o euthanasii, smlouva o předání psa, čestné prohlášení, občanský průkaz </w:t>
            </w:r>
            <w:r>
              <w:rPr>
                <w:rFonts w:cs="Arial" w:ascii="Arial" w:hAnsi="Arial"/>
                <w:sz w:val="20"/>
              </w:rPr>
              <w:t>*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čení a prohláš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žitel bere na vědomí, že místní poplatek za psa se přestává platit uplynutím měsíce, ve kterém došlo k rozhodující skutečnosti mající vliv na výši poplatku. </w:t>
      </w:r>
      <w:r>
        <w:rPr>
          <w:rFonts w:cs="Arial" w:ascii="Arial" w:hAnsi="Arial"/>
          <w:b/>
          <w:bCs/>
          <w:sz w:val="18"/>
          <w:szCs w:val="18"/>
        </w:rPr>
        <w:t>Poplatek do tohoto data musí být vyrovná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žitel prohlašuje, že veškeré údaje uvedl pravdivě a je si vědom důsledků v případě uvedení nepravdivých nebo neúplných údajů. Současně potvrzuje, že jsem poučen o právech a povinnostech stanovených zejména vyhláškou č. 23/2003, o místním poplatku ze psů, v platném znění, a o možnosti postihu správcem poplatku v případě neplnění povinností (zákon č.565/1990 Sb., </w:t>
        <w:br/>
        <w:t xml:space="preserve">o místních poplatcích, v platném znění a zákon č. 280/2009 Sb., daňový řád, v platném znění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porušení povinnosti nepeněžité povahy může správce poplatku uložit pořádkovou pokutu podle § 247 zákona č. 280/2009 Sb., daňový řád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V Praze dne: . . . . . . . . . . . . . . .</w:t>
      <w:tab/>
      <w:tab/>
      <w:tab/>
      <w:tab/>
      <w:t xml:space="preserve">       Podpis plátce: . . . . . . . . . . . . . . 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7480</wp:posOffset>
          </wp:positionV>
          <wp:extent cx="400050" cy="4724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Odhlášení psa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z místního poplatku ze psů</w:t>
    </w:r>
  </w:p>
  <w:p>
    <w:pPr>
      <w:pStyle w:val="Heading2"/>
      <w:spacing w:before="0" w:after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ěstská část Praha – Lochkov, Úřad městské části Praha – Lochkov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 Ovčínem 1, 154 00  Praha 5 – Lochkov -  IČ: 00241458   - č. ú.: 2000698399/0800</w:t>
    </w:r>
  </w:p>
  <w:p>
    <w:pPr>
      <w:pStyle w:val="Heading2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20"/>
      </w:rPr>
      <w:t xml:space="preserve">tel.: +420 257 811 836 - e-mail: </w:t>
    </w:r>
    <w:hyperlink r:id="rId2">
      <w:r>
        <w:rPr>
          <w:rStyle w:val="InternetLink"/>
          <w:rFonts w:cs="Arial" w:ascii="Arial" w:hAnsi="Arial"/>
          <w:sz w:val="20"/>
        </w:rPr>
        <w:t>urad@praha-lochkov.cz</w:t>
      </w:r>
    </w:hyperlink>
    <w:r>
      <w:rPr>
        <w:rFonts w:cs="Arial" w:ascii="Arial" w:hAnsi="Arial"/>
        <w:sz w:val="20"/>
      </w:rPr>
      <w:t xml:space="preserve"> - ID sufanvv  - </w:t>
    </w:r>
    <w:hyperlink r:id="rId3">
      <w:r>
        <w:rPr>
          <w:rStyle w:val="InternetLink"/>
          <w:rFonts w:cs="Arial" w:ascii="Arial" w:hAnsi="Arial"/>
          <w:sz w:val="20"/>
        </w:rPr>
        <w:t>www.praha-lochk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praha-lochkov.cz." TargetMode="External"/><Relationship Id="rId3" Type="http://schemas.openxmlformats.org/officeDocument/2006/relationships/hyperlink" Target="http://www.praha-loch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fyz.os.vzor-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6:00Z</dcterms:created>
  <dc:creator>FoukalR</dc:creator>
  <dc:description/>
  <cp:keywords/>
  <dc:language>en-US</dc:language>
  <cp:lastModifiedBy>Martina Pelikánová</cp:lastModifiedBy>
  <cp:lastPrinted>2024-07-22T10:32:00Z</cp:lastPrinted>
  <dcterms:modified xsi:type="dcterms:W3CDTF">2025-01-02T07:57:00Z</dcterms:modified>
  <cp:revision>3</cp:revision>
  <dc:subject/>
  <dc:title>Jméno a příjmení</dc:title>
</cp:coreProperties>
</file>